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395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5592,77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89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518,1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252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793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772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896,1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9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107,0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25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495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2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375,9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5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078,9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643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936,3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21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398,7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389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770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046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30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57629,8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